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>Опросный лист №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выбора </w:t>
      </w:r>
      <w:r>
        <w:rPr>
          <w:rFonts w:cs="Arial" w:ascii="Arial" w:hAnsi="Arial"/>
          <w:b/>
          <w:sz w:val="28"/>
          <w:szCs w:val="28"/>
        </w:rPr>
        <w:t>расходомера/регулятора расхода</w:t>
      </w:r>
      <w:r>
        <w:rPr>
          <w:rFonts w:cs="Arial" w:ascii="Arial" w:hAnsi="Arial"/>
          <w:sz w:val="28"/>
          <w:szCs w:val="28"/>
        </w:rPr>
        <w:t xml:space="preserve"> для газ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992"/>
        <w:gridCol w:w="1523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</w:p>
        </w:tc>
        <w:tc>
          <w:tcPr>
            <w:tcW w:w="60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нимание! Данный опросный лист призван помочь Вам ответить на основные вопросы наших специалистов для наилучшего подбора необходимого Вам оборудования и не может продемонстрировать все возможные комплектации наших приборов. За более подробной информацией по конфигурации приборов обращайтесь непосредственно к нашим специалистам.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газа</w:t>
            </w:r>
          </w:p>
        </w:tc>
        <w:tc>
          <w:tcPr>
            <w:tcW w:w="6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расход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0_2966619825"/>
                  <w:enabled/>
                  <w:ddList>
                    <w:result w:val="0"/>
                    <w:listEntry w:val="единицы"/>
                    <w:listEntry w:val="н.мл/сек"/>
                    <w:listEntry w:val="н.мл/мин"/>
                    <w:listEntry w:val="н.мл/час"/>
                    <w:listEntry w:val="н.л/сек"/>
                    <w:listEntry w:val="н.л/мин"/>
                    <w:listEntry w:val="н.л/час"/>
                    <w:listEntry w:val="н.м3/мин"/>
                    <w:listEntry w:val="н.м3/час"/>
                    <w:listEntry w:val="н.м3/сут"/>
                    <w:listEntry w:val="г/сек"/>
                    <w:listEntry w:val="г/мин"/>
                    <w:listEntry w:val="г/час"/>
                    <w:listEntry w:val="кг/мин"/>
                    <w:listEntry w:val="кг/час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0_2966619825"/>
            <w:bookmarkStart w:id="1" w:name="__Fieldmark__10_2966619825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измерять или регу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2966619825"/>
                  <w:enabled/>
                  <w:ddList>
                    <w:result w:val="0"/>
                    <w:listEntry w:val="только измерять"/>
                    <w:listEntry w:val="регулировать (клапан нормально-закрытый)"/>
                    <w:listEntry w:val="регулировать (клапан нормально-открытый)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2" w:name="__Fieldmark__11_2966619825"/>
            <w:bookmarkStart w:id="3" w:name="__Fieldmark__11_2966619825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ое вх. дав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2966619825"/>
                  <w:enabled/>
                  <w:ddList>
                    <w:result w:val="0"/>
                    <w:listEntry w:val="единицы"/>
                    <w:listEntry w:val="атмосфер"/>
                    <w:listEntry w:val="бар"/>
                    <w:listEntry w:val="кгс/см2"/>
                    <w:listEntry w:val="кПа"/>
                    <w:listEntry w:val="МПа"/>
                    <w:listEntry w:val="Па"/>
                    <w:listEntry w:val="Торр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2966619825"/>
            <w:bookmarkStart w:id="5" w:name="__Fieldmark__13_296661982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6" w:name="ПолеСоСписком10"/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__Fieldmark__14_2966619825"/>
                  <w:enabled/>
                  <w:ddList>
                    <w:result w:val="0"/>
                    <w:listEntry w:val="тип"/>
                    <w:listEntry w:val="избыточное"/>
                    <w:listEntry w:val="абсолютное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4_2966619825"/>
            <w:bookmarkStart w:id="8" w:name="__Fieldmark__14_2966619825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вых. дав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2)</w:t>
              <w:br/>
            </w:r>
            <w:r>
              <w:rPr>
                <w:rFonts w:cs="Arial" w:ascii="Arial" w:hAnsi="Arial"/>
                <w:sz w:val="16"/>
                <w:szCs w:val="16"/>
              </w:rPr>
              <w:t>(только для регулятора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2966619825"/>
                  <w:enabled/>
                  <w:ddList>
                    <w:result w:val="0"/>
                    <w:listEntry w:val="единицы"/>
                    <w:listEntry w:val="атмосфер"/>
                    <w:listEntry w:val="бар"/>
                    <w:listEntry w:val="кгс/см2"/>
                    <w:listEntry w:val="кПа"/>
                    <w:listEntry w:val="МПа"/>
                    <w:listEntry w:val="Па"/>
                    <w:listEntry w:val="Торр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6_2966619825"/>
            <w:bookmarkStart w:id="10" w:name="__Fieldmark__16_2966619825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__Fieldmark__17_2966619825"/>
                  <w:enabled/>
                  <w:ddList>
                    <w:result w:val="0"/>
                    <w:listEntry w:val="тип"/>
                    <w:listEntry w:val="избыточное"/>
                    <w:listEntry w:val="абсолютное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7_2966619825"/>
            <w:bookmarkStart w:id="12" w:name="__Fieldmark__17_2966619825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ºС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с трубопроводом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тип </w:t>
            </w:r>
            <w:r>
              <w:fldChar w:fldCharType="begin">
                <w:ffData>
                  <w:name w:val="__Fieldmark__20_2966619825"/>
                  <w:enabled/>
                  <w:ddList>
                    <w:result w:val="0"/>
                    <w:listEntry w:val="компрессионный"/>
                    <w:listEntry w:val="торцевой (VCR)"/>
                    <w:listEntry w:val="фланцевый"/>
                    <w:listEntry w:val="резьбовой"/>
                    <w:listEntry w:val="другой (укажите в комментариях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0_2966619825"/>
            <w:bookmarkStart w:id="14" w:name="__Fieldmark__20_2966619825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/Вых сигнал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ог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966619825"/>
                  <w:enabled/>
                  <w:ddList>
                    <w:result w:val="0"/>
                    <w:listEntry w:val="&lt;выберите из списка&gt;"/>
                    <w:listEntry w:val="0...5В"/>
                    <w:listEntry w:val="0...10В"/>
                    <w:listEntry w:val="0...20мА"/>
                    <w:listEntry w:val="4...20мА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21_2966619825"/>
            <w:bookmarkStart w:id="16" w:name="__Fieldmark__21_2966619825"/>
            <w:bookmarkEnd w:id="16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/Вых сигнал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фр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2_2966619825"/>
                  <w:enabled/>
                  <w:ddList>
                    <w:result w:val="0"/>
                    <w:listEntry w:val="&lt;выберите из списка&gt;"/>
                    <w:listEntry w:val="RS232"/>
                    <w:listEntry w:val="FLOWBUS"/>
                    <w:listEntry w:val="DeviceNet"/>
                    <w:listEntry w:val="Profibus DP"/>
                    <w:listEntry w:val="Modbus"/>
                    <w:listEntry w:val="не требуется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17" w:name="__Fieldmark__22_2966619825"/>
            <w:bookmarkStart w:id="18" w:name="__Fieldmark__22_2966619825"/>
            <w:bookmarkEnd w:id="18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е условия эксплуатации приб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2966619825"/>
                  <w:enabled/>
                  <w:ddList>
                    <w:result w:val="0"/>
                    <w:listEntry w:val="обычное, лаборатория"/>
                    <w:listEntry w:val="промышленное, требуется пыле- и влагозащита"/>
                    <w:listEntry w:val="взрывоопасная окружающая атмосфер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3_2966619825"/>
            <w:bookmarkStart w:id="20" w:name="__Fieldmark__23_2966619825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оруд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отметьт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1" w:name="__Fieldmark__24_2966619825"/>
            <w:bookmarkStart w:id="22" w:name="__Fieldmark__24_2966619825"/>
            <w:bookmarkEnd w:id="22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источник питания (ИП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3" w:name="__Fieldmark__25_2966619825"/>
            <w:bookmarkStart w:id="24" w:name="__Fieldmark__25_2966619825"/>
            <w:bookmarkEnd w:id="24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система индикации и управления (СИУ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5" w:name="__Fieldmark__26_2966619825"/>
            <w:bookmarkStart w:id="26" w:name="__Fieldmark__26_2966619825"/>
            <w:bookmarkEnd w:id="26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фильтр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7" w:name="__Fieldmark__27_2966619825"/>
            <w:bookmarkStart w:id="28" w:name="__Fieldmark__27_2966619825"/>
            <w:bookmarkEnd w:id="28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отсечной клап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9" w:name="__Fieldmark__28_2966619825"/>
            <w:bookmarkStart w:id="30" w:name="__Fieldmark__28_2966619825"/>
            <w:bookmarkEnd w:id="30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другое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68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1683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8415</wp:posOffset>
                </wp:positionV>
                <wp:extent cx="1793240" cy="19881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страхань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8"/>
                                <w:szCs w:val="18"/>
                              </w:rPr>
                            </w:pPr>
                            <w:bookmarkStart w:id="31" w:name="Барнаул___(3852)73-04-60__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арнаул  </w:t>
                            </w:r>
                            <w:bookmarkEnd w:id="31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56.55pt;mso-wrap-distance-left:9.05pt;mso-wrap-distance-right:9.05pt;mso-wrap-distance-top:0pt;mso-wrap-distance-bottom:0pt;margin-top:1.45pt;mso-position-vertical-relative:text;margin-left:-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страхань 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8"/>
                          <w:szCs w:val="18"/>
                        </w:rPr>
                      </w:pPr>
                      <w:bookmarkStart w:id="32" w:name="Барнаул___(3852)73-04-60__"/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арнаул  </w:t>
                      </w:r>
                      <w:bookmarkEnd w:id="32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18415</wp:posOffset>
                </wp:positionV>
                <wp:extent cx="2086610" cy="1988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56.55pt;mso-wrap-distance-left:9.05pt;mso-wrap-distance-right:9.05pt;mso-wrap-distance-top:0pt;mso-wrap-distance-bottom:0pt;margin-top:1.4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9605</wp:posOffset>
                </wp:positionH>
                <wp:positionV relativeFrom="paragraph">
                  <wp:posOffset>6350</wp:posOffset>
                </wp:positionV>
                <wp:extent cx="1988185" cy="200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33" w:name="Омск___(3812)21-46-40__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мск  </w:t>
                            </w:r>
                            <w:bookmarkEnd w:id="33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4" w:name="Севастополь___(8692)22-31-93__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евастополь  </w:t>
                            </w:r>
                            <w:bookmarkEnd w:id="34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bookmarkStart w:id="35" w:name="Симферополь___(3652)67-13-56__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имферополь  </w:t>
                            </w:r>
                            <w:bookmarkEnd w:id="35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57.5pt;mso-wrap-distance-left:9.05pt;mso-wrap-distance-right:9.05pt;mso-wrap-distance-top:0pt;mso-wrap-distance-bottom:0pt;margin-top:0.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36" w:name="Омск___(3812)21-46-40__"/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мск  </w:t>
                      </w:r>
                      <w:bookmarkEnd w:id="36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7" w:name="Севастополь___(8692)22-31-93__"/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евастополь  </w:t>
                      </w:r>
                      <w:bookmarkEnd w:id="37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bookmarkStart w:id="38" w:name="Симферополь___(3652)67-13-56__"/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имферополь  </w:t>
                      </w:r>
                      <w:bookmarkEnd w:id="38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635</wp:posOffset>
                </wp:positionV>
                <wp:extent cx="1810385" cy="2066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8"/>
                                <w:szCs w:val="18"/>
                              </w:rPr>
                            </w:pPr>
                            <w:bookmarkStart w:id="39" w:name="Сургут___(3462)77-98-35__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ургут  </w:t>
                            </w:r>
                            <w:bookmarkEnd w:id="39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8"/>
                                <w:szCs w:val="18"/>
                              </w:rPr>
                            </w:pPr>
                            <w:bookmarkStart w:id="40" w:name="Хабаровск___(4212)92-98-04__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Х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абаровск  </w:t>
                            </w:r>
                            <w:bookmarkEnd w:id="40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62.75pt;mso-wrap-distance-left:9.05pt;mso-wrap-distance-right:9.05pt;mso-wrap-distance-top:0pt;mso-wrap-distance-bottom:0pt;margin-top:0pt;mso-position-vertical-relative:text;margin-left:4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8"/>
                          <w:szCs w:val="18"/>
                        </w:rPr>
                      </w:pPr>
                      <w:bookmarkStart w:id="41" w:name="Сургут___(3462)77-98-35__"/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ургут  </w:t>
                      </w:r>
                      <w:bookmarkEnd w:id="4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8"/>
                          <w:szCs w:val="18"/>
                        </w:rPr>
                      </w:pPr>
                      <w:bookmarkStart w:id="42" w:name="Хабаровск___(4212)92-98-04__"/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Х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абаровск  </w:t>
                      </w:r>
                      <w:bookmarkEnd w:id="42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r>
        <w:rPr>
          <w:sz w:val="16"/>
          <w:szCs w:val="16"/>
          <w:lang w:val="en-US"/>
        </w:rPr>
        <w:t>mtw</w:t>
      </w:r>
      <w:r>
        <w:rPr>
          <w:sz w:val="16"/>
          <w:szCs w:val="16"/>
        </w:rPr>
        <w:t>@nt-rt.r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2Exact">
    <w:name w:val="Body text (2) Exact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basedOn w:val="Style14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4:00Z</dcterms:created>
  <dc:creator>http://mw.nt-rt.ru</dc:creator>
  <dc:description/>
  <cp:keywords/>
  <dc:language>en-US</dc:language>
  <cp:lastModifiedBy>Администратор</cp:lastModifiedBy>
  <cp:lastPrinted>2002-12-25T18:28:00Z</cp:lastPrinted>
  <dcterms:modified xsi:type="dcterms:W3CDTF">2019-09-19T07:32:00Z</dcterms:modified>
  <cp:revision>12</cp:revision>
  <dc:subject>MW - опросный лист. Бланк заказа, карта заказа на лабораторные и промышленне расходомеры и регуляторы расхода жидкостей и газов и датчиков давления. Производство завода-изготовителя МВ. Продажа Казань, Татарстан.</dc:subject>
  <dc:title>MW - опросный лист. Бланк заказа, карта заказа на лабораторные и промышленне расходомеры и регуляторы расхода жидкостей и газов и датчиков давления. Производство завода-изготовителя МВ. Продажа Казань, Татарстан.</dc:title>
</cp:coreProperties>
</file>